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Cs w:val="false"/>
          <w:sz w:val="20"/>
          <w:szCs w:val="20"/>
        </w:rPr>
        <w:t>Cewniki do badań urodynamicznych</w:t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1 935,88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YKON s.c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esionowa 31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540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 1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3 889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ational Sernice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yska 16/5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9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6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2 24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EN-IN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Wenedów 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 35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brutto – 20 89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Część nr 2 - Cewniki urologiczne.</w:t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1 066,26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Część nr3 - </w:t>
      </w:r>
      <w:r>
        <w:rPr>
          <w:bCs/>
          <w:szCs w:val="22"/>
        </w:rPr>
        <w:t>Worki do zbiórki moczu i kanki dorektalne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7 522,74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38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53"/>
        <w:gridCol w:w="2445"/>
        <w:gridCol w:w="2126"/>
        <w:gridCol w:w="29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96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745,77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Część nr 4 - </w:t>
      </w:r>
      <w:r>
        <w:rPr>
          <w:szCs w:val="22"/>
        </w:rPr>
        <w:t>Cewniki do odsysani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 047,32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22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ZARYS International Group Sp. z o. o.,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 975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3 780,26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5 - </w:t>
      </w:r>
      <w:r>
        <w:rPr>
          <w:szCs w:val="22"/>
        </w:rPr>
        <w:t>Strzykaw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7 719,4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38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2145"/>
        <w:gridCol w:w="2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ZARYS International Group Sp. z o. o.,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5 288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9 711,26 z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4 197,3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7 414,49 z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3 662,7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7 955,78 z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zęść nr 6 - </w:t>
      </w:r>
      <w:r>
        <w:rPr>
          <w:rFonts w:cs="Tahoma" w:ascii="Tahoma" w:hAnsi="Tahoma"/>
          <w:sz w:val="22"/>
          <w:szCs w:val="22"/>
        </w:rPr>
        <w:t>Zgłębniki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746,57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22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ZARYS International Group Sp. z o. o.,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4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06,32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Część nr 7 - </w:t>
      </w:r>
      <w:r>
        <w:rPr>
          <w:szCs w:val="22"/>
        </w:rPr>
        <w:t>Akcesoria do respirator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23 765,40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1 32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3 031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6.02.2015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materiałów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Część nr 8 - </w:t>
      </w:r>
      <w:r>
        <w:rPr>
          <w:szCs w:val="22"/>
        </w:rPr>
        <w:t>Kaniula dożylna bezpieczn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842,00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1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660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iągu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5-02-16T11:51:00Z</cp:lastPrinted>
  <dcterms:modified xsi:type="dcterms:W3CDTF">2015-02-16T11:03:00Z</dcterms:modified>
  <cp:revision>67</cp:revision>
  <dc:subject/>
  <dc:title>oznaczenie sprawy </dc:title>
</cp:coreProperties>
</file>